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639"/>
        <w:gridCol w:w="4367"/>
        <w:gridCol w:w="3156"/>
        <w:gridCol w:w="2426"/>
      </w:tblGrid>
      <w:tr>
        <w:trPr>
          <w:trHeight w:val="25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и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аршрут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а</w:t>
            </w:r>
          </w:p>
        </w:tc>
      </w:tr>
      <w:tr>
        <w:trPr>
          <w:trHeight w:val="37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ти Бакинских Комиссар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8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я Годовщина Октябр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фимск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Хлебозаводск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8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я Годовщина Октябр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фимск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ЛКС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8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я Годовщина Октябр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ЛКС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8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я Годовщина Октябр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ЛКС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8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я Годовщина Октябр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ЛКС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я Годовщина Октябр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 «Импульс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ЛКС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летия ВЛКС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ершин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летия ВЛКС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й бассей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летия Октября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-летия Октябр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летия Октябр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ЧМК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летия Октябр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летия Октябр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осток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летия Октябр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Чипполино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летия Октябр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ая остановка ОАО «ЧМК» (ул. Павелецкая 2-я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на Баландин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эропор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на Баландин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эропор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ьск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Перш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ьск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. Перш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ьск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альск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Перш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ьск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альск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. Перши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ьск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е Першино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ечна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 Хмельницког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Антошк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. Кашта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 Хмельницког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Яблоньк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. Кашта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 Хмельницког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Яблоньк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Кашта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 Хмельницког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дана Хмельницкого (напротив дома № 30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Кашта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 Хмельницког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 «Россия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 Хмельницког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 Хмельницког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цк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ницк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л. Сталевар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цк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«Метар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еверны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Кашта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Кашта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.Кашта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Аэропор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ЧМ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эропо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Аэропор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на ЧМК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Аэропор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станц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эропо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Аэропор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станц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Аэропор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окол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эропо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Аэропор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окол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ск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ск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спортив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азанце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спортив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азанце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спортив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дач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спортив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дач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фимск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вах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вах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естарелы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естарелы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«Металлург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«Металлург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 инвали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 инвали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азурны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азурны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Кашта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. Кашта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Каштак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ечна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шоссе Металлург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аза № 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шоссе Металлург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аза № 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оссе Металлург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(ЧМК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шоссе Металлург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(ЧМК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оссе Металлург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-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шоссе Металлург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-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оссе Металлург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ный зав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ный зав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н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ецкая 2-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оростроител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ецкая 2-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д Теплоприбо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ецкая 2-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д Теплоприбо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ецкая 2-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д Теплоприбо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строителе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оростроител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.Кашта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рощ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 рощ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рощ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 рощ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2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рощ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ор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рощ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ор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рощ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зинск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рощ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зинск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рощ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Каштак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ечна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евар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АО ЧМК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евар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«Победы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евар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осо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евар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осо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евар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 «Метар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ск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«Строитель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ридиан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ск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ницк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ридиан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ска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Импульс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. 43 по шоссе Металлург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1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3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2:00Z</dcterms:created>
  <dc:creator>User9-1</dc:creator>
  <dc:description/>
  <cp:keywords/>
  <dc:language>en-US</dc:language>
  <cp:lastModifiedBy>User9-1</cp:lastModifiedBy>
  <cp:lastPrinted>2017-10-30T09:20:00Z</cp:lastPrinted>
  <dcterms:modified xsi:type="dcterms:W3CDTF">2017-12-18T05:08:00Z</dcterms:modified>
  <cp:revision>32</cp:revision>
  <dc:subject/>
  <dc:title/>
</cp:coreProperties>
</file>